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6136;&amp;#27233;&amp;#33014;&amp;#21046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6136;&amp;#27233;&amp;#33014;&amp;#21046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6136;&amp;#27233;&amp;#33014;&amp;#21046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98.html"&gt;http://www.cction.com/report/202202/27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8;&amp;#36136;&amp;#27233;&amp;#33014;&amp;#21046;&amp;#21697;&amp;#26159;&amp;#25351;&amp;#22312;&amp;#29627;&amp;#29827;&amp;#21270;&amp;#28201;&amp;#24230;&amp;#22312;&amp;#23460;&amp;#28201;&amp;#20197;&amp;#19978;&amp;#12289;&amp;#20960;&amp;#20046;&amp;#19981;&amp;#33021;&amp;#25289;&amp;#20280;&amp;#30340;&amp;#27233;&amp;#33014;&amp;#12290;&amp;#29627;&amp;#29827;&amp;#21270;&amp;#28201;&amp;#24230;&amp;#22312;&amp;#23460;&amp;#28201;&amp;#20197;&amp;#19978;&amp;#12289;&amp;#20960;&amp;#20046;&amp;#19981;&amp;#33021;&amp;#25289;&amp;#20280;&amp;#30340;&amp;#27233;&amp;#33014;&amp;#31216;&amp;#20026;&amp;#30828;&amp;#36136;&amp;#27233;&amp;#33014;&amp;#12290;&amp;#31995;&amp;#30001;NR&amp;#25110;SR&amp;#20013;&amp;#21152;&amp;#20837;&amp;#22810;&amp;#37327;&amp;#30340;&amp;#30827;&amp;#40644;&amp;#32463;&amp;#36739;&amp;#38271;&amp;#26102;&amp;#38388;&amp;#30827;&amp;#21270;&amp;#32780;&amp;#21046;&amp;#24471;&amp;#12290;&amp;#30001;&amp;#23427;&amp;#21046;&amp;#20316;&amp;#30340;&amp;#20135;&amp;#21697;&amp;#31216;&amp;#20026;&amp;#30828;&amp;#36136;&amp;#27233;&amp;#33014;&amp;#20135;&amp;#21697;&amp;#12290;&amp;#30828;&amp;#36136;&amp;#27233;&amp;#33014;&amp;#22312;&amp;#23460;&amp;#28201;&amp;#19979;&amp;#20026;&amp;#40657;&amp;#33394;&amp;#22362;&amp;#30828;&amp;#29289;&amp;#36136;&amp;#65292;&amp;#26377;&amp;#33391;&amp;#22909;&amp;#30340;&amp;#21270;&amp;#23398;&amp;#31283;&amp;#23450;&amp;#24615;&amp;#12289;&amp;#20248;&amp;#33391;&amp;#30340;&amp;#32784;&amp;#21270;&amp;#23398;&amp;#33647;&amp;#21697;&amp;#33104;&amp;#34432;&amp;#24615;&amp;#33021;&amp;#21644;&amp;#32784;&amp;#26377;&amp;#26426;&amp;#28342;&amp;#21058;&amp;#24615;&amp;#33021;&amp;#12289;&amp;#20302;&amp;#30340;&amp;#21560;&amp;#27700;&amp;#24615;&amp;#33021;&amp;#12289;&amp;#39640;&amp;#30340;&amp;#25289;&amp;#20280;&amp;#24378;&amp;#24230;&amp;#21450;&amp;#20248;&amp;#33391;&amp;#30340;&amp;#30005;&amp;#32477;&amp;#32536;&amp;#24615;&amp;#33021;&amp;#65292;&amp;#21487;&amp;#20197;&amp;#36827;&amp;#34892;&amp;#26426;&amp;#26800;&amp;#21152;&amp;#24037;&amp;#12290;&amp;#20854;&amp;#32570;&amp;#28857;&amp;#26159;&amp;#33030;&amp;#24615;&amp;#22823;&amp;#65292;&amp;#22312;&amp;#32043;&amp;#22806;&amp;#32447;&amp;#29031;&amp;#23556;&amp;#19979;&amp;#26131;&amp;#32769;&amp;#21270;&amp;#12290;&amp;#24120;&amp;#29992;&amp;#20110;&amp;#21046;&amp;#20316;&amp;#30005;&amp;#32477;&amp;#32536;&amp;#21046;&amp;#21697;&amp;#12289;&amp;#21270;&amp;#24037;&amp;#35774;&amp;#22791;&amp;#34924;&amp;#37324;&amp;#12289;&amp;#27233;&amp;#33014;&amp;#19982;&amp;#37329;&amp;#23646;&amp;#31896;&amp;#21512;&amp;#30340;&amp;#36807;&amp;#28193;&amp;#23618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36136;&amp;#27233;&amp;#33014;&amp;#21046;&amp;#21697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0013;&amp;#22269;&amp;#30828;&amp;#36136;&amp;#27233;&amp;#33014;&amp;#21046;&amp;#21697;&amp;#34892;&amp;#19994;&amp;#24066;&amp;#22330;&amp;#21457;&amp;#23637;&amp;#29615;&amp;#22659;&amp;#12289;&amp;#30828;&amp;#36136;&amp;#27233;&amp;#33014;&amp;#21046;&amp;#21697;&amp;#25972;&amp;#20307;&amp;#36816;&amp;#34892;&amp;#24577;&amp;#21183;&amp;#31561;&amp;#65292;&amp;#25509;&amp;#30528;&amp;#20998;&amp;#26512;&amp;#20102;&amp;#20013;&amp;#22269;&amp;#30828;&amp;#36136;&amp;#27233;&amp;#33014;&amp;#21046;&amp;#21697;&amp;#34892;&amp;#19994;&amp;#24066;&amp;#22330;&amp;#36816;&amp;#34892;&amp;#30340;&amp;#29616;&amp;#29366;&amp;#65292;&amp;#28982;&amp;#21518;&amp;#20171;&amp;#32461;&amp;#20102;&amp;#30828;&amp;#36136;&amp;#27233;&amp;#33014;&amp;#21046;&amp;#21697;&amp;#24066;&amp;#22330;&amp;#31454;&amp;#20105;&amp;#26684;&amp;#23616;&amp;#12290;&amp;#38543;&amp;#21518;&amp;#65292;&amp;#25253;&amp;#21578;&amp;#23545;&amp;#30828;&amp;#36136;&amp;#27233;&amp;#33014;&amp;#21046;&amp;#21697;&amp;#20570;&amp;#20102;&amp;#37325;&amp;#28857;&amp;#20225;&amp;#19994;&amp;#32463;&amp;#33829;&amp;#29366;&amp;#20917;&amp;#20998;&amp;#26512;&amp;#65292;&amp;#26368;&amp;#21518;&amp;#20998;&amp;#26512;&amp;#20102;&amp;#20013;&amp;#22269;&amp;#30828;&amp;#36136;&amp;#27233;&amp;#33014;&amp;#21046;&amp;#21697;&amp;#34892;&amp;#19994;&amp;#21457;&amp;#23637;&amp;#36235;&amp;#21183;&amp;#19982;&amp;#25237;&amp;#36164;&amp;#39044;&amp;#27979;&amp;#12290;&amp;#24744;&amp;#33509;&amp;#24819;&amp;#23545;&amp;#30828;&amp;#36136;&amp;#27233;&amp;#33014;&amp;#21046;&amp;#21697;&amp;#20135;&amp;#19994;&amp;#26377;&amp;#20010;&amp;#31995;&amp;#32479;&amp;#30340;&amp;#20102;&amp;#35299;&amp;#25110;&amp;#32773;&amp;#24819;&amp;#25237;&amp;#36164;&amp;#20013;&amp;#22269;&amp;#30828;&amp;#36136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583.html"&gt;&lt;span style="font-size: small;"&gt;&lt;span style="font-family: Arial;"&gt;&amp;#30828;&amp;#36136;&amp;#27233;&amp;#33014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828;&amp;#36136;&amp;#27233;&amp;#33014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828;&amp;#36136;&amp;#27233;&amp;#33014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828;&amp;#36136;&amp;#27233;&amp;#33014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828;&amp;#36136;&amp;#27233;&amp;#33014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828;&amp;#36136;&amp;#27233;&amp;#33014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28;&amp;#36136;&amp;#27233;&amp;#33014;&amp;#21046;&amp;#21697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0828;&amp;#36136;&amp;#27233;&amp;#33014;&amp;#21046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30828;&amp;#36136;&amp;#27233;&amp;#33014;&amp;#21046;&amp;#21697;&amp;#20135;&amp;#37327;&amp;#20998;&amp;#26512;&lt;/span&gt;&lt;/span&gt;&lt;/div&gt;&lt;div&gt;&lt;span style="font-size: small;"&gt;&lt;span style="font-family: Arial;"&gt;&amp;#20108;&amp;#12289;2022-2028&amp;#24180;&amp;#20013;&amp;#22269;&amp;#30828;&amp;#36136;&amp;#27233;&amp;#33014;&amp;#21046;&amp;#21697;&amp;#20135;&amp;#37327;&amp;#39044;&amp;#27979;&lt;/span&gt;&lt;/span&gt;&lt;/div&gt;&lt;div&gt;&lt;span style="font-size: small;"&gt;&lt;span style="font-family: Arial;"&gt;&amp;#31532;&amp;#20108;&amp;#33410; &amp;#20013;&amp;#22269;&amp;#30828;&amp;#36136;&amp;#27233;&amp;#33014;&amp;#21046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30828;&amp;#36136;&amp;#27233;&amp;#33014;&amp;#21046;&amp;#21697;&amp;#38656;&amp;#27714;&amp;#20998;&amp;#26512;&lt;/span&gt;&lt;/span&gt;&lt;/div&gt;&lt;div&gt;&lt;span style="font-size: small;"&gt;&lt;span style="font-family: Arial;"&gt;&amp;#20108;&amp;#12289;2022-2028&amp;#24180;&amp;#20013;&amp;#22269;&amp;#30828;&amp;#36136;&amp;#27233;&amp;#33014;&amp;#21046;&amp;#21697;&amp;#38656;&amp;#27714;&amp;#39044;&amp;#27979;&lt;/span&gt;&lt;/span&gt;&lt;/div&gt;&lt;div&gt;&lt;span style="font-size: small;"&gt;&lt;span style="font-family: Arial;"&gt;&amp;#31532;&amp;#19977;&amp;#33410; 2015-2019&amp;#24180;&amp;#20013;&amp;#22269;&amp;#30828;&amp;#36136;&amp;#27233;&amp;#33014;&amp;#21046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8;&amp;#36136;&amp;#27233;&amp;#33014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30828;&amp;#36136;&amp;#27233;&amp;#33014;&amp;#21046;&amp;#21697;&amp;#34892;&amp;#19994;&amp;#20135;&amp;#19994;&amp;#38142;&amp;#27010;&amp;#36848;&lt;/span&gt;&lt;/span&gt;&lt;/div&gt;&lt;div&gt;&lt;span style="font-size: small;"&gt;&lt;span style="font-family: Arial;"&gt;&amp;#31532;&amp;#20108;&amp;#33410; &amp;#30828;&amp;#36136;&amp;#27233;&amp;#33014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828;&amp;#36136;&amp;#27233;&amp;#33014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828;&amp;#36136;&amp;#27233;&amp;#33014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828;&amp;#36136;&amp;#27233;&amp;#33014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828;&amp;#36136;&amp;#27233;&amp;#33014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828;&amp;#36136;&amp;#27233;&amp;#33014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4028;&amp;#33713;&amp;#24066;&amp;#20020;&amp;#38401;&amp;#27233;&amp;#226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2825;&amp;#27941;&amp;#40527;&amp;#32718;&amp;#33014;&amp;#3164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743;&amp;#33487;&amp;#22826;&amp;#24179;&amp;#27233;&amp;#330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975;&amp;#36842;&amp;#35199;&amp;#21271;&amp;#27233;&amp;#330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531;&amp;#24196;&amp;#24658;&amp;#36890;&amp;#27233;&amp;#2260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2467;&amp;#36842;&amp;#20122;&amp;#65288;&amp;#27784;&amp;#38451;&amp;#65289;&amp;#27233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2825;&amp;#27941;&amp;#24066;&amp;#22823;&amp;#28207;&amp;#33014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8463;&amp;#27827;&amp;#24066;&amp;#27719;&amp;#40857;&amp;#28082;&amp;#21387;&amp;#33014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4028;&amp;#33713;&amp;#24066;&amp;#23439;&amp;#20809;&amp;#27233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19996;&amp;#33829;&amp;#24191;&amp;#21451;&amp;#27233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828;&amp;#36136;&amp;#27233;&amp;#33014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828;&amp;#36136;&amp;#27233;&amp;#33014;&amp;#21046;&amp;#21697;&amp;#34892;&amp;#19994;&amp;#25237;&amp;#36164;&amp;#21069;&amp;#26223;&amp;#20998;&amp;#26512;&lt;/span&gt;&lt;/span&gt;&lt;/div&gt;&lt;div&gt;&lt;span style="font-size: small;"&gt;&lt;span style="font-family: Arial;"&gt;&amp;#19968;&amp;#12289;&amp;#30828;&amp;#36136;&amp;#27233;&amp;#33014;&amp;#21046;&amp;#21697;&amp;#34892;&amp;#19994;&amp;#21457;&amp;#23637;&amp;#21069;&amp;#26223;&lt;/span&gt;&lt;/span&gt;&lt;/div&gt;&lt;div&gt;&lt;span style="font-size: small;"&gt;&lt;span style="font-family: Arial;"&gt;&amp;#20108;&amp;#12289;&amp;#30828;&amp;#36136;&amp;#27233;&amp;#33014;&amp;#21046;&amp;#21697;&amp;#21457;&amp;#23637;&amp;#36235;&amp;#21183;&amp;#20998;&amp;#26512;&lt;/span&gt;&lt;/span&gt;&lt;/div&gt;&lt;div&gt;&lt;span style="font-size: small;"&gt;&lt;span style="font-family: Arial;"&gt;&amp;#19977;&amp;#12289;&amp;#30828;&amp;#36136;&amp;#27233;&amp;#33014;&amp;#21046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828;&amp;#36136;&amp;#27233;&amp;#3301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828;&amp;#36136;&amp;#27233;&amp;#33014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8;&amp;#36136;&amp;#27233;&amp;#33014;&amp;#21046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0828;&amp;#36136;&amp;#27233;&amp;#33014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828;&amp;#36136;&amp;#27233;&amp;#33014;&amp;#21046;&amp;#21697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828;&amp;#36136;&amp;#27233;&amp;#33014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828;&amp;#36136;&amp;#27233;&amp;#33014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0828;&amp;#36136;&amp;#27233;&amp;#33014;&amp;#21046;&amp;#21697;&amp;#34892;&amp;#19994;&amp;#20135;&amp;#19994;&amp;#38142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0828;&amp;#36136;&amp;#27233;&amp;#33014;&amp;#21046;&amp;#21697;&amp;#34892;&amp;#19994;&amp;#24066;&amp;#22330;&amp;#20379;&amp;#32473;&lt;/span&gt;&lt;/span&gt;&lt;/div&gt;&lt;div&gt;&lt;span style="font-size: small;"&gt;&lt;span style="font-family: Arial;"&gt;&amp;#22270;&amp;#34920;&amp;#65306;2015-2019&amp;#24180;&amp;#30828;&amp;#36136;&amp;#27233;&amp;#33014;&amp;#21046;&amp;#21697;&amp;#34892;&amp;#19994;&amp;#24066;&amp;#22330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lt;/span&gt;&lt;/span&gt;&lt;/div&gt;&lt;div&gt;&lt;span style="font-size: small;"&gt;&lt;span style="font-family: Arial;"&gt;&amp;#22270;&amp;#34920;&amp;#65306;2015-2019&amp;#24180;&amp;#30828;&amp;#36136;&amp;#27233;&amp;#33014;&amp;#21046;&amp;#21697;&amp;#34892;&amp;#19994;&amp;#24066;&amp;#22330;&amp;#35268;&amp;#27169;&lt;/span&gt;&lt;/span&gt;&lt;/div&gt;&lt;div&gt;&lt;span style="font-size: small;"&gt;&lt;span style="font-family: Arial;"&gt;&amp;#22270;&amp;#34920;&amp;#65306;&amp;#30828;&amp;#36136;&amp;#27233;&amp;#33014;&amp;#21046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828;&amp;#36136;&amp;#27233;&amp;#33014;&amp;#21046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0828;&amp;#36136;&amp;#27233;&amp;#33014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828;&amp;#36136;&amp;#27233;&amp;#33014;&amp;#21046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828;&amp;#36136;&amp;#27233;&amp;#33014;&amp;#21046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828;&amp;#36136;&amp;#27233;&amp;#33014;&amp;#21046;&amp;#2169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98.html"&gt;http://www.cction.com/report/202202/27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